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войства действительных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четвёртым при изучении раздела «Действительные числа», по целеполаганию относится к уроку отработки умений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ть закрепление понятий действительного числа  и свойств действитель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Образовательные: закрепить понятие действительного числа и его свойств, отработать умения применять знания при решении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обеспечить понимание учащимися, что действительное число есть бесконечная десятичная дробь, способствовать выработке умений применять на практике свойства действите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цифровые образовательные 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 - единая коллекция цифров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войства действительных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четвёртым при изучении раздела «Действительные числа», по целеполаганию относится к уроку отработки умений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 закрепление понятий действительного числа  и свойств действительных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) Образовательные: закрепить понятие действительного числа и его свойств, отработать умения применять знания при решении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обеспечить понимание учащимися, что действительное число есть бесконечная десятичная дробь, способствовать выработке умений применять на практике свойства действительны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цифровые образовательные 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school-collection.edu.ru/ - единая коллекция цифров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Основные свойства действительных чисел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верка домашнего задания, воспроизведение и коррекция опорных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не только объема и правильности знаний, но также их глубины, осознан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й ресурс для данного этапа (выполнить задание из раздела Практика «Расположите числа в порядке возрастания»)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мощью документ-камеры проверить домашнее задание (№ 129, 13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 и проговариванием правил сравнения действите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мен тетрадями, взаимопроверка, подведение итогов проверки домашнего за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ть даны  действительные числа (бесконечные десятичные дроб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отношения могут связывать эти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записать, что чис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ишут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ишут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ра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но ли составить отношения, связывающие три чис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е действия можно выполнять над чис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организовать рациональное выполнение действий? С помощью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что если есть два и более действительных числа, то их можно сравнивать между собой, выполнять над ними действия, организовывать эти действия рацион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Основные свойства действите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трабатывать умения применять на практике основные свойства действите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  основные свойства, связанные с сравнением действи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онимать, что при решении задач нужно уметь обосновывать свои действия, находя нужное св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м задание на сравнение действительных чисел, при этом каждый раз будем задаваться вопросом « Какими свойствами мы пользовались при выполнении зада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цифрового ресурса к уроку (Сравнение) выполняют задания из раздела Практика (1. Поставить знак неравенства, чтобы получилось верное неравенство; 2. Запишите верное нераве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  равенства, выражающие свойства действи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 учеников на микро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ет обсуждение отдельны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цифрового ресурса организовывает работу по вычислению значений вы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1 человек у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делают предположения и обосновывают свои ответы с помощью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ая микрогруппа получает свой набор равенств, который они читают, находят в тексте учебника обоснование равенств и разбир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 от микрогруппы записывает на доске равенство и комментиру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ы прийти к выводу, что при решении задач обязательно нужно задаваться вопросом «Какими свойствами мы пользовались при выполнении зада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1 человек у интерактивной доски,  обосновывает свои ответы с помощью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 143, 145 (первы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 143, 145 (второ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я и основные понятия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 1. Прочитать 5 свойств и 13 равенств для действите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№144, 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мотивированных учащихся можно предложить составить доклады на тему «Основные свойства действительных чисел с их обоснованиями» - свойства можно выбрать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08:07:00Z</dcterms:modified>
  <cp:revision>91</cp:revision>
  <dc:subject/>
  <dc:title>технологическая карта</dc:title>
</cp:coreProperties>
</file>